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b/>
          <w:b/>
          <w:color w:val="FF0000"/>
          <w:sz w:val="32"/>
          <w:szCs w:val="32"/>
        </w:rPr>
      </w:pPr>
      <w:r>
        <w:rPr>
          <w:b/>
          <w:color w:val="FF0000"/>
          <w:sz w:val="32"/>
          <w:szCs w:val="32"/>
        </w:rPr>
        <w:t>如何提高税务查账效率的实用新书</w:t>
      </w:r>
    </w:p>
    <w:p>
      <w:pPr>
        <w:pStyle w:val="Normal"/>
        <w:ind w:firstLine="1960"/>
        <w:rPr>
          <w:color w:val="FF0000"/>
          <w:sz w:val="28"/>
          <w:szCs w:val="28"/>
        </w:rPr>
      </w:pPr>
      <w:r>
        <w:rPr>
          <w:rFonts w:cs="宋体;SimSun" w:ascii="宋体;SimSun" w:hAnsi="宋体;SimSun"/>
          <w:color w:val="FF0000"/>
          <w:sz w:val="28"/>
          <w:szCs w:val="28"/>
        </w:rPr>
        <w:t>——</w:t>
      </w:r>
      <w:r>
        <w:rPr>
          <w:b/>
          <w:sz w:val="28"/>
          <w:szCs w:val="28"/>
        </w:rPr>
        <w:t>《会计报表涉税分析》</w:t>
      </w:r>
      <w:r>
        <w:rPr>
          <w:sz w:val="28"/>
          <w:szCs w:val="28"/>
        </w:rPr>
        <w:t>简介</w:t>
      </w:r>
    </w:p>
    <w:p>
      <w:pPr>
        <w:pStyle w:val="Normal"/>
        <w:rPr/>
      </w:pPr>
      <w:r>
        <w:rPr>
          <w:rFonts w:eastAsia="Times New Roman"/>
        </w:rPr>
        <w:t xml:space="preserve">    </w:t>
      </w:r>
      <w:r>
        <w:rPr/>
        <w:t>本书专为税务稽查干部所写。</w:t>
      </w:r>
      <w:r>
        <w:rPr>
          <w:rFonts w:eastAsia="Times New Roman"/>
        </w:rPr>
        <w:t xml:space="preserve"> </w:t>
      </w:r>
      <w:r>
        <w:rPr/>
        <w:t>税务查账工作在理论上存在三种入手方式，即可以选择或由会计凭证入手，或由会计账簿入手，或由会计报表入手。如果以查账效率的高低排序，在一般情况下，当首推由会计报表入手的方式，而由账簿入手次之，由会计凭证入手再次之。究其原因，会计凭证相当于会计核算的“原材料”，其反映的数字散而杂是其本身的特点：会计账簿相当于会计核算的“半成品”，虽然登记到账簿后形成的数字，与凭证相比有了按经济业务归类基础上的连续记录，但其数字毕竟分散反映在许多不同的账簿中，且缺乏不同账簿间数字的联系；会计报表则不然，它是会计核算的“产成品”。由于会计报表填列方法的集约性特点，其反映的数字比会计账簿更为全面、概括、系统。因此，不仅便于对于同一企业同一财务指标在不同时点、不同期间进行对比分析，还可以将相互关联的两个指标进行对比分析。从这些报表指标的对比分析中发现纳税异常线索，进而确定账户检查的范围和重点，使税务查账更具方向性，从而大大地提高税务查账效率。</w:t>
      </w:r>
    </w:p>
    <w:p>
      <w:pPr>
        <w:pStyle w:val="Normal"/>
        <w:ind w:firstLine="540"/>
        <w:rPr/>
      </w:pPr>
      <w:r>
        <w:rPr/>
        <w:t>会计报表涉税分析，由于是站在会计核算终端产品的高度，对企业财务状况进行分析，有助于克服由账簿或凭证入手查的“一叶障目，不见泰山”的局限，更易于发现“账外账”存在的线索，使长期困扰的在税务稽查中发现“账外账”线索难的问题迎刃而解。</w:t>
      </w:r>
    </w:p>
    <w:p>
      <w:pPr>
        <w:pStyle w:val="Normal"/>
        <w:ind w:firstLine="540"/>
        <w:rPr/>
      </w:pPr>
      <w:r>
        <w:rPr/>
        <w:t>据调查，在税务查账实际工作中，当前仍以前两种方式为主要入手点，实行“人海战术”。查账效率低下，与税务稽查干部阅读分析报表能力普遍不高有直接的关系。这在很大程度上限制了税务查账效率的进一步提高。税务查账工作中的报表分析，虽然分析的主要技术方法与一般财务分析有许多相同之处，但也有自己的特殊方法，而就分析的主体、分析的目的、分析指标的选择，以至分析结果的性质及利用与一般财务分析有明显的区别，应当形成独特的学科体系。但长期以来由于种种原因，对会计报表涉税分析的理论方法一直缺乏系统的研究，会计报表涉税分析的课程至今还是一个“空白”。</w:t>
      </w:r>
    </w:p>
    <w:p>
      <w:pPr>
        <w:pStyle w:val="Normal"/>
        <w:ind w:firstLine="540"/>
        <w:rPr/>
      </w:pPr>
      <w:r>
        <w:rPr/>
        <w:t>网上报税和区域性会计报表信息系统的建立，为会计报表涉税分析提供了前所未有的</w:t>
      </w:r>
    </w:p>
    <w:p>
      <w:pPr>
        <w:pStyle w:val="Normal"/>
        <w:rPr/>
      </w:pPr>
      <w:r>
        <w:rPr/>
        <w:t>广阔工作平台，但仅此不够，只有普及广大税务干部掌握会计报表涉税分析的能力，才能使由会计报表入手查这种高效的税务查账方法的广泛应用成为现实。</w:t>
      </w:r>
    </w:p>
    <w:p>
      <w:pPr>
        <w:pStyle w:val="Normal"/>
        <w:ind w:firstLine="435"/>
        <w:rPr/>
      </w:pPr>
      <w:r>
        <w:rPr/>
        <w:t>本书作者之一，任常纯是辽宁税务高等专科学校的教授，有</w:t>
      </w:r>
      <w:r>
        <w:rPr/>
        <w:t>40</w:t>
      </w:r>
      <w:r>
        <w:rPr/>
        <w:t>年会计、审计、纳税检查教学经验，并有</w:t>
      </w:r>
      <w:r>
        <w:rPr/>
        <w:t>5</w:t>
      </w:r>
      <w:r>
        <w:rPr/>
        <w:t>年企业财会工作经验。曾是国家税务总局指定全国各类税务院校和税务系统公务员培训考核使用的工商企业〈税务检查模拟〉教材的主编，其主持的税务查账模拟教学法科研项目，曾荣获辽宁省普通高校优秀教学成果一等奖。作者曾出版〈会计账户涉税检查分析〉等税务稽查系列教材多部。</w:t>
      </w:r>
    </w:p>
    <w:p>
      <w:pPr>
        <w:pStyle w:val="Normal"/>
        <w:ind w:firstLine="435"/>
        <w:rPr/>
      </w:pPr>
      <w:r>
        <w:rPr/>
        <w:t>本书作者之二，任勉现为辽宁法大律师事务所执业律师，财税法律部部长。此前有过十年的税务稽查工作经验，多次参加过大连地区重大偷税案件的调查。</w:t>
      </w:r>
    </w:p>
    <w:p>
      <w:pPr>
        <w:pStyle w:val="Normal"/>
        <w:ind w:firstLine="435"/>
        <w:rPr/>
      </w:pPr>
      <w:r>
        <w:rPr>
          <w:rFonts w:eastAsia="Times New Roman"/>
        </w:rPr>
        <w:t xml:space="preserve"> </w:t>
      </w:r>
      <w:r>
        <w:rPr/>
        <w:t>本书可作为国、地税系统干部业务学习培训用书和税务稽查工具书，同时也可以作为财经院校师生及会计、审计、税务代理人员的业务参考书。</w:t>
      </w:r>
    </w:p>
    <w:p>
      <w:pPr>
        <w:pStyle w:val="Normal"/>
        <w:ind w:firstLine="435"/>
        <w:rPr/>
      </w:pPr>
      <w:r>
        <w:rPr/>
        <w:t>本书</w:t>
      </w:r>
      <w:r>
        <w:rPr/>
        <w:t>2006</w:t>
      </w:r>
      <w:r>
        <w:rPr/>
        <w:t>年</w:t>
      </w:r>
      <w:r>
        <w:rPr/>
        <w:t>2</w:t>
      </w:r>
      <w:r>
        <w:rPr/>
        <w:t>月由大连海事大学出版社正式出版发行。全书约</w:t>
      </w:r>
      <w:r>
        <w:rPr/>
        <w:t>30</w:t>
      </w:r>
      <w:r>
        <w:rPr/>
        <w:t>万字。定价：</w:t>
      </w:r>
      <w:r>
        <w:rPr/>
        <w:t>39</w:t>
      </w:r>
      <w:r>
        <w:rPr/>
        <w:t>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23:08:00Z</dcterms:created>
  <dc:creator>user</dc:creator>
  <dc:description/>
  <dc:language>en-US</dc:language>
  <cp:lastModifiedBy>BioAngel</cp:lastModifiedBy>
  <dcterms:modified xsi:type="dcterms:W3CDTF">2006-08-12T23:11:00Z</dcterms:modified>
  <cp:revision>3</cp:revision>
  <dc:subject/>
  <dc:title>如何提高税务查账效率的实用新书</dc:title>
</cp:coreProperties>
</file>