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《杨广强税收漫画作品集》</w:t>
      </w:r>
    </w:p>
    <w:p>
      <w:pPr>
        <w:pStyle w:val="Normal"/>
        <w:spacing w:lineRule="exact" w:line="560"/>
        <w:ind w:firstLine="61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杨广强  著</w:t>
      </w:r>
    </w:p>
    <w:p>
      <w:pPr>
        <w:pStyle w:val="Normal"/>
        <w:spacing w:lineRule="exact" w:line="560"/>
        <w:ind w:firstLine="482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炎黄文化出版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书由漫画大师方成先生题写书名、中国美术家协会漫画艺委会副主任、山东省漫画家协会主席黎青先生作序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正如</w:t>
      </w:r>
      <w:r>
        <w:rPr>
          <w:rFonts w:ascii="仿宋_GB2312" w:hAnsi="仿宋_GB2312" w:eastAsia="仿宋_GB2312"/>
          <w:sz w:val="32"/>
          <w:szCs w:val="32"/>
        </w:rPr>
        <w:t>黎青先生所言：“</w:t>
      </w:r>
      <w:r>
        <w:rPr>
          <w:rFonts w:ascii="仿宋_GB2312" w:hAnsi="仿宋_GB2312" w:cs="新宋体" w:eastAsia="仿宋_GB2312"/>
          <w:sz w:val="32"/>
          <w:szCs w:val="32"/>
        </w:rPr>
        <w:t>他把税收实践中的一些思考和感悟，成功地嫁接到漫画这棵葱郁的大树上，结出了一些“税收漫画”的果子，这让人惊喜——这是我对杨广强和他漫画作品的最初印象。”</w:t>
      </w:r>
      <w:r>
        <w:rPr>
          <w:rFonts w:ascii="仿宋_GB2312" w:hAnsi="仿宋_GB2312" w:eastAsia="仿宋_GB2312"/>
          <w:sz w:val="32"/>
          <w:szCs w:val="32"/>
        </w:rPr>
        <w:t>从事税收工作的青年漫画家杨广强，在多年游艺于水墨的间隙，把兴趣凝结在了“税收漫画”上，在漫画和税收的结合上找到了一条两者相互辅成的路子。从这部书中我们可以看到，他将对社会、经济及税收的理性思考、感性的火花付诸笔端，用漫画来唤醒更多公民的纳税意识、社会各界对税收的关注和理解。收入书中的漫画脉承漫画艺术的传统路子，表达了对税收工作的感性关注和理性思考，也幽默地解构了征纳关系。这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来自传统，却是富有创新的，给予读者无限遐思，</w:t>
      </w:r>
      <w:r>
        <w:rPr>
          <w:rFonts w:ascii="仿宋_GB2312" w:hAnsi="仿宋_GB2312" w:eastAsia="仿宋_GB2312"/>
          <w:bCs/>
          <w:sz w:val="32"/>
          <w:szCs w:val="32"/>
        </w:rPr>
        <w:t>我们可以从中看出他对漫画艺术细节的人文思考和感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漫画艺术领域的绝大多数人来说，税收题材不好画，国内倾情于税收漫画创作的作者好像也不多。而广强恰恰占了这样一个优势，他熟悉税务工作，也熟悉漫画，因此，他的税收漫画会营造起冷静而专业的气场，以艺术的笔触传递给读者独到的税收见解。不管是讥讽的还是讴歌的，我们都能感知他的思想和情感。十多年来，广强的漫画笔触始终与中国税务发展脉络如影相随。他的心中悄然收藏着一片漫画的净土，也跃动着对税收职业的热爱之情，率真而自然、酣畅又淋漓地勾勒出一幅幅或睿智、或犀利、或温馨的漫画。这些来自灵魂深处的作品，无疑铺就了一条税收宣传的新路子，活泼而有趣，简单而有用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定价：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出版发行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08:00Z</dcterms:created>
  <dc:creator>user</dc:creator>
  <dc:description/>
  <cp:keywords/>
  <dc:language>en-US</dc:language>
  <cp:lastModifiedBy>jun</cp:lastModifiedBy>
  <dcterms:modified xsi:type="dcterms:W3CDTF">2008-11-11T07:46:00Z</dcterms:modified>
  <cp:revision>4</cp:revision>
  <dc:subject/>
  <dc:title>如何提高税务查账效率的实用新书</dc:title>
</cp:coreProperties>
</file>